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28-15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4935-80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6 августа 2024 г.                                                                                     г. Лянтор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88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Крякушина Сергея Александровича, </w:t>
      </w:r>
      <w:r>
        <w:rPr>
          <w:rStyle w:val="CatUserDefinedgrp3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 за административные правонарушения, предусмотренные Главой 1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мого к административной ответственности за совершение административного правонарушения, предусмотренного ч. 2 ст. 12.2 Кодекса Российской Федерации об административных правонарушениях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  <w:r>
        <w:rPr>
          <w:rFonts w:eastAsia="Times New Roman" w:cs="Times New Roman"/>
          <w:lang w:val="en-US" w:bidi="en-US"/>
        </w:rPr>
        <w:t xml:space="preserve">      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якушин С.А. 27.06.2024 г. в 15:30 ч., </w:t>
      </w:r>
      <w:r>
        <w:rPr>
          <w:rStyle w:val="CatUserDefinedgrp3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ргутского района, ХМАО-Югры, управляя а/м </w:t>
      </w:r>
      <w:r>
        <w:rPr>
          <w:rStyle w:val="CatUserDefinedgrp3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/н </w:t>
      </w:r>
      <w:r>
        <w:rPr>
          <w:rStyle w:val="CatUserDefinedgrp33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ставе п/п г/н </w:t>
      </w:r>
      <w:r>
        <w:rPr>
          <w:rStyle w:val="CatUserDefinedgrp34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полуприцепе г/н </w:t>
      </w:r>
      <w:r>
        <w:rPr>
          <w:rStyle w:val="CatUserDefinedgrp34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торого, государственный регистрационный знак оборудован с применением материалов препятствующих его идентификацию, использована грязь, чем нарушил п. 2.3.1, п. 2 ОП, п. 7.15 ПН ПДД РФ.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якушин С.А. надлежаще извещен о времени и месте рассмотрения дела /смс-извещение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Крякушин С.А.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Крякушина С.А. по имеющимся в деле доказательствам.</w:t>
      </w:r>
    </w:p>
    <w:p>
      <w:pPr>
        <w:pStyle w:val="Normal"/>
        <w:spacing w:lineRule="atLeast" w:line="317" w:before="0" w:after="0"/>
        <w:ind w:left="19" w:right="10" w:firstLine="75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Крякушина С.А. в совершении административного правонарушения предусмотренного ч. 2 ст. 12.2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86 ХМ № </w:t>
      </w:r>
      <w:r>
        <w:rPr>
          <w:rStyle w:val="CatUserDefinedgrp35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7.06.2024 г. о совершении Крякушиным С.А. административного правонарушения ответственность за которое предусмотрена ч. 2 ст. 12.2 Кодекса Российской Федерации об административных правонарушениях, объяснением Крякушина С.А., фотофиксацией, рапортом инспектора ДПС ОГИБДД ОМВД России  по Сургутскому район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удья квалифицирует действия Крякушина С.А. по ч. 2 ст. 12.2 Кодекса Российской Федерации об административных правонарушениях -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транспортным средством  с государственными регистрационными знаками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611/22a8021e55a34bf836a3ee20ba0408f95c24c1bc/" \l "dst10002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видоизмененными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менением материалов препятствующих идентификации государственных регистрационных знаков.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12.2 Кодекса Российской Федерации об административных правонарушениях -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611/22a8021e55a34bf836a3ee20ba0408f95c24c1bc/" \l "dst10002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видоизмененными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оборудованными с применение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611/22a8021e55a34bf836a3ee20ba0408f95c24c1bc/" \l "dst1000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устройств или материалов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препятствующих идентификации государственных регистрационных знаков либо позволяющих их видоизменить или скрыть, -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Руководствуясь ст. 3.5, 29.10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якушина Сергея Александровича, признать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 и подвергнуть административному наказанию в виде административного штрафа в сумме 5 000.00 /пять тысяч/ руб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лицу, привлеченному к административной ответственности, что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на банковские реквизиты: Получатель платежа: УФК по Ханты-Мансийскому автономному округу–Югре (УМВД России по ХМАО - Югре), ИНН 8601010390, КПП 860101001, счет 03100643000000018700 в РКЦ Ханты-Мансийск//УФК по Ханты-Мансийскому автономному округу- Югре г. Ханты-Мансийск, БИК 007162163, ОКТМО 71826000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р. счет 40102810245370000007, КБК 18811601123010001140, УИ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8810486240740012592, назначение платежа № 5-628-1505/202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С.В. Михеева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Style w:val="CatUserDefinedgrp36rplc47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character" w:styleId="CatUserDefinedgrp33rplc20">
    <w:name w:val="cat-UserDefined grp-33 rplc-20"/>
    <w:basedOn w:val="DefaultParagraphFont"/>
    <w:qFormat/>
    <w:rPr/>
  </w:style>
  <w:style w:type="character" w:styleId="CatUserDefinedgrp34rplc22">
    <w:name w:val="cat-UserDefined grp-34 rplc-22"/>
    <w:basedOn w:val="DefaultParagraphFont"/>
    <w:qFormat/>
    <w:rPr/>
  </w:style>
  <w:style w:type="character" w:styleId="CatUserDefinedgrp34rplc24">
    <w:name w:val="cat-UserDefined grp-34 rplc-24"/>
    <w:basedOn w:val="DefaultParagraphFont"/>
    <w:qFormat/>
    <w:rPr/>
  </w:style>
  <w:style w:type="character" w:styleId="CatUserDefinedgrp35rplc29">
    <w:name w:val="cat-UserDefined grp-35 rplc-29"/>
    <w:basedOn w:val="DefaultParagraphFont"/>
    <w:qFormat/>
    <w:rPr/>
  </w:style>
  <w:style w:type="character" w:styleId="CatUserDefinedgrp36rplc47">
    <w:name w:val="cat-UserDefined grp-36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